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大壮 小说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传奇林大壮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传奇：林大壮小说全集</w:t>
      </w:r>
      <w:r>
        <w:rPr>
          <w:sz w:val="32"/>
          <w:szCs w:val="32"/>
        </w:rPr>
        <w:t>&lt;/p&gt;&lt;p&gt;&lt;img src="/static-img/TZcxBhrOCKmjJAO_kgd_ichKqZ0OagBSoHYhS671Kmt-widHJVH-9j5-dXZaYTSO.jpg"&gt;&lt;/p&gt;&lt;p&gt;</w:t>
      </w:r>
      <w:r>
        <w:rPr>
          <w:sz w:val="32"/>
          <w:szCs w:val="32"/>
        </w:rPr>
        <w:t>在一个遥远的村庄里，有一片被众人传颂的神秘森林，据说这里藏有无数未知的奇迹和故事。这些故事，一直被村里的孩子们用来激发他们对未知世界的好奇心。其中最为著名的一位作家，就是那个名字响彻四方、让人们渴望探索更多——林大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其独特而深刻的情感表达，以及丰富细腻的人物塑造，让他的作品深受读者喜爱。在这个数字时代，不论你身在何处，只要打开你的设备，你就能轻松地阅读到林大壮的小说，体验那份来自自然之美与人类情感共鸣的声音。</w:t>
      </w:r>
      <w:r>
        <w:rPr>
          <w:sz w:val="32"/>
          <w:szCs w:val="32"/>
        </w:rPr>
        <w:t>&lt;/p&gt;&lt;p&gt;&lt;img src="/static-img/2ZQTBndOs96ULkq_yPIZ38hKqZ0OagBSoHYhS671KmtlLGIqf9UI0BbgGa4IZZBF_7zMLNNQNHTYChj6vRnJiF6SOMTWAXx8rd31keS3hZHumXJkv5eFwmUJV5v5IX5oPjoTFYN6lkYTItzXjqqJfw.jpg"&gt;&lt;/p&gt;&lt;p&gt;</w:t>
      </w:r>
      <w:r>
        <w:rPr>
          <w:sz w:val="32"/>
          <w:szCs w:val="32"/>
        </w:rPr>
        <w:t>《古树下的誓言》是林大壮的一个经典作品，它讲述了一个年轻人的决断与成长。这部小说不仅展示了作者对于生活哲学的思考，更透露出一种对未来充满期待的心态。通过这本书，我们可以看到作者如何将自己的生活经验融入到文学创作中，从而打动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守望》，则是一部描绘了一群儿童共同守护着他们共同梦想的小说。这不仅是关于友谊和责任，也是一个关于成长过程中遇到的种种挑战的小说的集合体。在这里，我们可以看到作者如何通过简单却生动的情节，展现出人性的复杂性和多维度。</w:t>
      </w:r>
      <w:r>
        <w:rPr>
          <w:sz w:val="32"/>
          <w:szCs w:val="32"/>
        </w:rPr>
        <w:t>&lt;/p&gt;&lt;p&gt;&lt;img src="/static-img/gEuAGp5FvOMCumEY4uADwshKqZ0OagBSoHYhS671KmtlLGIqf9UI0BbgGa4IZZBF_7zMLNNQNHTYChj6vRnJiF6SOMTWAXx8rd31keS3hZHumXJkv5eFwmUJV5v5IX5oPjoTFYN6lkYTItzXjqqJfw.jpg"&gt;&lt;/p&gt;&lt;p&gt;</w:t>
      </w:r>
      <w:r>
        <w:rPr>
          <w:sz w:val="32"/>
          <w:szCs w:val="32"/>
        </w:rPr>
        <w:t>《风中的歌声》，则是另一幅以自然界为背景，用诗意语言勾勒出的画面。这部小说不仅描述了一个山区小镇上音乐家的传奇，还揭示了艺术家精神世界深邃的一面。每个字，每个句子，都像是一束束温暖阳光，为我们带来了希望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些作品以及其他由 林大壮所创作的小说，可以访问我们的网站进行免费阅读全文。不论你是在寻找灵感还是想要逃离日常压力，这些故事都将成为你的良伴，让你的心灵得以飞翔，就像那些曾经在森林间自由翱翔的大鹰一样。</w:t>
      </w:r>
      <w:r>
        <w:rPr>
          <w:sz w:val="32"/>
          <w:szCs w:val="32"/>
        </w:rPr>
        <w:t>&lt;/p&gt;&lt;p&gt;&lt;img src="/static-img/ohW7ss7WJOAgfuXCFsZj7MhKqZ0OagBSoHYhS671KmtlLGIqf9UI0BbgGa4IZZBF_7zMLNNQNHTYChj6vRnJiF6SOMTWAXx8rd31keS3hZHumXJkv5eFwmUJV5v5IX5oPjoTFYN6lkYTItzXjqqJfw.jpg"&gt;&lt;/p&gt;&lt;p&gt;&lt;a href = "/doc/1091861-</w:t>
      </w:r>
      <w:r>
        <w:rPr>
          <w:sz w:val="32"/>
          <w:szCs w:val="32"/>
        </w:rPr>
        <w:t>林大壮 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传奇林大壮小说全集</w:t>
      </w:r>
      <w:r>
        <w:rPr>
          <w:sz w:val="32"/>
          <w:szCs w:val="32"/>
        </w:rPr>
        <w:t>.doc" rel="alternate" download="1091861-</w:t>
      </w:r>
      <w:r>
        <w:rPr>
          <w:sz w:val="32"/>
          <w:szCs w:val="32"/>
        </w:rPr>
        <w:t>林大壮 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传奇林大壮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